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 compress or exp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[ *command* ] [ *options* ] *filename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Packer fo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6-2006 Markus Oberhumer, Laszlo Molnar &amp; John R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upx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portable, extendable, high-performance executable 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executable formats. It achieve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and offers **very** fast decompre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suffer no memory overhead or other drawback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supported, because of in-plac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may use UPX freely for both non-commerc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 (for details see the file LICENSE), we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f you credit UPX and ourselves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including a reference to the UPX home pag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Using UPX in non-OpenSource applications without proper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not politically correct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es with ABSOLUTELY NO WARRANTY; for details see the fi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production quality release, and we plan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x releases will be backward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problems or suggestions to the author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s a versatile executable packer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llent compression ratio: compresses better than zip/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PX to decrease the size of your distrib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y fast decompression: about 10 MB/sec on an ancient Pentium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00 MB/sec on an Athlon XP 20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memory overhead for your compressed executab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fe: you can list, test and unpack your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 checksum of both the compressed and uncompress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al: UPX can pack a number of executa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vmlinuz/386    [bootable Linux ker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s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s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tm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mlinuz/386     [bootable Linux ker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m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atcom/le (supporting DOS4G, PMODE/W, DOS32a and Caus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32/pe (exe and 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rm/pe (exe and 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a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nux/elfp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ch/elfpp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ble: UPX is written in portable endian-neutral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endable: because of the class layout it's very eas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executable formats or add new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: UPX can be distributed and used freely. And from versio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ource code of UPX is releas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GP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understand now why we call UPX the "*ultimate*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fault operation, eg. upx yourfile.exe will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PX supported file formats can be unpacked using the -d switch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-d yourfile.exe will uncompress the file you've jus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command tests the integrity of the compress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eg. upx -t yourfile.exe check whether your file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ed. Note, that this command doesn't check the whole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 that will be uncompressed during program executi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not use this command instead of a virus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l command prints out some information about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 as parameters, eg upx -l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mpressed / uncompressed size and the compression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rfile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: be quiet, suppres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(or -qq): be very quiet, suppr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-q -q (or -qqq): produce no outpu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elp: print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version: print the version of U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to be written... - type `upx --help' for n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LEVELS &amp;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offers ten different compression levels from -1 to -9, and --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mpression level is -8 for files smaller than 512 k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1, 2 and 3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4, 5 and 6 achieve a good time/ratio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s 7, 8 and 9 favor compression ratio ov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pression level --best may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mpression level --best can be somewhat slow for lar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definitely should use it when releasing a final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for achieving the best compression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px --brute my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for achieving the best compression rat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Use the compression level --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one or both of the options --all-methods and --all-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the option --crp-ms=NUMBER. This uses mor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to achieve a (slightly) bett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must be a decimal value from 10000 to 999999, inclu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is 10000 (ten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fo: the option --brute is an abbrevation for the options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all-methods --all-filters --crp-ms=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ry if --overlay=st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or win32/pe programs there's --strip-relocs=0.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HAND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: An "overlay" means auxillary data atached after the log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ecutable, and it often contains application specific data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n practice to avoid an extra data file, though it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esource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ndles overlays like many other executable packers do: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overlay after the compressed image. This work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doesn't work with others, depending on h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ccesses this overlay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copy    Copy any extra data attached to the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trip   Strip any overlay from the progra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it. Be warned, this may mak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crash or otherwis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overlay=skip    Refuse to compress any program which h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UPX can hold a set of default options for U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interpreted first and can be overwritten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/Windows:   set UPX=-9 --compress-icons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h/ksh/zsh:    UPX="-9 --compress-icons=0"; export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sh/tcsh:      setenv UPX "-9 --compress-icons=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/Windows you must use '#' instead of '='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because of a COMMAND.COM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f the options are valid in the environment variable - U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plicitly use the --no-env option to ignor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SUPPORTED EXECUTAB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ATARI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Atari ST/TT, a Motorol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personal computer which was popular in the late '80s.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only because of nostalgic feelings of on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ves no practical purpose :-). See http://www.freemint.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will be 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BVMLINUZ/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vmlinuz/i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line utilities that ship with 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exe stands for all "normal" 16-bit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UPX won't work with executables that want t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 (like some command line utilities that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95/98/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reloc          Use no relocation records in the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O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s only work on a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653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8086              Create an executable that works on any 80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DJGPP2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it is recommended to use UPX *instead* of strip. str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bad habit of replacing your stub with its own (out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Additionally UPX corrects a bug/feature in strip v2.8.x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x the 4 KByte aligment of the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includes the full functionality of stubify.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ubify your COFF files. Use the option --coff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alit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automatically handles Allegro pack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LM format (a rather exotic shared library extensio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 All debug information and trailing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ff              Produce COFF output instead of EX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keeps your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 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/386 support in UPX consists of 3 different executabl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ptimized for ELF excutables ("linux/elf386"), on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s ("linux/sh386"), and one gen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linux/386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tart with a general discussion firs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the relevant docs for each of the individu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re is special support for bootable kernels 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vmlinuz/38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user'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compressed executable program trades less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permanent'' storage medium (such as a hard disk,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, flash memory, EPROM, etc.) for more space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temporary'' storage media (such as RAM, swap space, /tmp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compressed executable also requires some additional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s to generate the compressed executable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decompress it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space is traded?  It depends on the executable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ave 30% to 50% of permanent disk space.  How muc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head is there?  Again, it depends on the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peed generally is at least many megabyt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equently is limited by the speed of the underly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twor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statistics of usage and access, and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of CPU, RAM, swap space, /tmp, and filesystem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ing and running a compressed executable can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running the corresponding un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system might perfrom fewer expensive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voke the compressed program.  Paging to or from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/tmp might be faster than paging from the general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Medium-sized'' programs which access about 1/3 to 1/2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program bytes can do particulary well wi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programs tend not to benefit as much becaus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 is less.  Big programs tend not to benefit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each invocation may use only a small frac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UPX decompresses the entire program before invo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n environments where disk or flash memory storage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mpression may w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executables compressed by UPX do not share RAM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ay that executables mapped from a filesystem d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, if the same program is run simultaneously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, then using the compressed version will require more RA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space.  So, shell programs (bash, csh, etc.)  and ``mak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not be good candidat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X recognizes three executable formats for Linux: Linux/elf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ux/sh386, and Linux/386.  Linux/386 is the most generic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ccommodates any file that can be executed.  At runtime, the U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tub re-creates in /tmp a copy of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copy is (re-)executed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 binary executables prefer the Linux/elf386 format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UPX decompresses them directly into RAM,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, does not use space in /tmp, and 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scripts where the underlying shell accepts a ``-c'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 Linux/sh386 format.  UPX decompresses the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low memory, then maps the shell and passes the entir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as an argument with a leading ``-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an compress all executables, be it AOUT, ELF, libc4, libc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c6, Shell/Perl/Python/... scripts, standalone Java 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,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ipts and programs will work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ed programs are completely self-contained.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keeps your original program untouched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compression you will have a byte-ident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use UPX as a file compressor just like g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ote that UPX maintains a checksum of the file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is indeed a reliable alternativ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the stub only uses syscalls and isn't linked against lib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un under any Linux configuration that can run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compressed executables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BSD and other systems which can run Linux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lease send feedback on this top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t is not advisable to compress programs which usuall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s running (like `sh' or `make') because the common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programs won't be shared any longer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`ldd' and `size' won't show anything useful becaus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statically linked stub.  Since version 0.82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are stripped from the UPX stub and `size'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file format.  The file patches/patch-elfcode.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o fix this bug in `size' and other programs which use GNU B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UPX leaves your original program untouched it is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rip it befor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ompress a script you will lose platform independ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a problem if you are using NFS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ression of suid, guid and sticky-bit program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possible security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the same reason there is no sense in mak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bviously UPX won't work with executables that want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mselves. E.g., this might be a problem for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ccess their __DATA__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 case of internal errors the stub will abort with exitcod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reasons for this to happen are that the program h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af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`strace -o strace.log compressed_file' will tell you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EL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ux/elf386 format decompresses directly into RAM, us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, does not use space in /tmp, and 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elf386 is automatically selected for Linux ELF exectu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LF executables, UPX decompresses directly to memory, 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ing that the operating system kernel uses during ex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PT_INTERP program interpret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k() is set by a special PT_LOAD segment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itself.  UPX then wipes the stack clea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, environment variables, and Elf_auxv ent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bugs in the startup code of /lib/ld-linux.so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2000), and transfers control to the program interpr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_entry address of the orig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linux/elf386 and linux/sh386 formats, you will b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swap space to hold all of the decompressed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time of the process.  If you already use most of you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n you may run out.  A system that is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ragile.  Many programs do not react gracefu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() returns 0.  With newer Linux kernels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kill some processes to rega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like the kernel's choice of which to kill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top is one way to check on the usage of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S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scripts where the underling shell accepts a ``-c'' arg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inux/sh386 format. UPX decompresses the shell script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n maps the shell and passes the entire text of the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ument with a leading ``-c''. It does not use space in /t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use /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sh386 is automatically selected for shell scripts that us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 executables (files beginning with "#!/" or "#! 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hell is known to accept "-c &lt;command&gt;", UPX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nto low memory, then maps the shell (and its PT_INTER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ses control to the shell with the entire de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argument after "-c".  Known shells are sh, ash, bash, bsh, 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h, tcsh, pdksh.  Restriction: UPX cannot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ell scripts which use the one optional string arg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name in the script (example: "#! /bin/sh option3\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linux/elf386 and linux/sh386 formats, you will b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swap space to hold all of the decompressed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fetime of the process.  If you already use most of you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then you may run out.  A system that is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come fragile.  Many programs do not react gracefu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() returns 0.  With newer Linux kernels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cide to kill some processes to regain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like the kernel's choice of which to kill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top is one way to check on the usage of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LINU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general Linux descrip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 linux/386 format decompresses to /tmp and needs 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support. It starts the decompressed program via the exec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386 is only selected if the specialized linux/elf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/sh386 won't recogniz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which are not ELF and not a script for a known "-c"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X uses kernel execve(), which first requires decompress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in the filesystem.  Interesting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good memory management of the Linux kernel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does not introduce a noticable delay, and in fac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 disk access at all if you have enoug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process takes places within the filesystem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executable consists of the UPX stub and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ontains the original program in a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 statically linked ELF executabl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t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compress the overlay to a temporary location in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pen the temporary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y to delete the temporary file and start (exec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compressed program in /tmp using /proc/&lt;pid&gt;/fd/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ined by 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that fails, fork off a subprocess to clea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he program in /tmp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X stub is about 1700 bytes long, partly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ly uses kernel syscalls. It is not linked against any li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need additional free disk space for the uncompres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/tmp directory. This program is dele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, but you still need it for the full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/proc filesystem support as the stub wan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roc/&lt;pid&gt;/exe and needs /proc/&lt;pid&gt;/fd/X. This also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mpress programs that are used during the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/proc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tilities like `top' will display numerical value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ield. This is because Linux computes the proce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of the last execve syscall (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/proc/&lt;pid&gt;/fd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cause of temporary decompression to disk the decompres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s fast as with the other executable formats. Still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oticable delay when starting programs like my ~3 MB emac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1 MB when compresse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-execve      Force the use of the generic linux/386 "exec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, i.e. do not try the linux/elf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ux/sh386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PS1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xecutable format used by the Sony PlayStation (PSon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ps R3000 based gaming console which is popular since the late '9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this format is very similar to the Atari on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algic feelings of one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programs will be byte-identical to the origin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ion,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ncompressed size: ~19988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X creates as default a 'CD-Rom only' PS1/PS2 compati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 between client/target us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rmally the packed files use the same memory areas like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so they will not override other memory areas whil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n't possible UPX will abort showing a 'packed data overl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With the "--force" option UPX will set a few 'bytes higher'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for the packed file, but this isn't a real problem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or boot-only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oot-only         The format will only run from a CD and ma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roves the compression ratio.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ines are faster than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it cannot be used for host/client transf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no-align          This option disables CD mode 2 data sec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gnment. May slightly improves the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the compressed executable will not boot from 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 for client/target transfer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RTM32/PE and AR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in32/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TMT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used by the TMT Pascal compiler - see http://www.tm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VMLINUZ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mlinuz/386 and bvmlinuz/386 formats take a gzip-compressed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kernel image ("vmlinuz", "zImage", "bzImage"), gzip-de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compress it with the UPX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linuz/386 is completely unrelated to the other Linux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and it does not share any of their dra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 sure that "vmlinuz/386" or "bvmlinuz/386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ression - otherwise a wrong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been used, and the kernel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tter compression (but note that the kernel was already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improvement is not as large as with other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, the bytes saved may be essential for special nee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is is what I get for my 2.2.16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708  vm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1073  bzImage        [orig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0755  bzImage.upx    [compressed by "upx -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ch faster decompression at kernel boot time (but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speed is not really an issue these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ATCO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has been successfully tested with the following extenders: DOS4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GW, PMODE/W, DOS32a, CauseWay. The WDOS/X extender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(for details see the file bugs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nd the LX format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le                Produce an unbound LE outp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the current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3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 support in UPX is quite stable now, but probably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compabilit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UPX (and other packers for this format)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increased memory usage of your compressed fil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program is loaded into memory at startup. If you star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huge compressed programs you're wasting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segements of the program won't get shared across th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 if you're compressing only smaller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nly one instance of larger programs, then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, but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executables from network, then compres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faster, and require less bandwidth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are supported. But UPX compressed DLLs can not share comm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e when they got used by multiple applications. S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vcrt.dll is a waste of memory, but compressing the dll plugi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pplication may be a 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s are supported, with the restriction that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with ".scr" (as screensavers are handled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 compressed PE files has some minor memory overhead (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30 kbytes range) which can be seen by specifying the "-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ptions available for this execut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0 Don't compress the ex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is if you plan to ru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under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ompress-exports=1 Compress the export section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f the export section can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ratio quite a bit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all programs (like winwor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compresses the export section of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0  Don't compress any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1  Compress all but the firs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icons=2  Compress all icons which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icon directory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compress-resources=0  Don't compress any resour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keep-resource=list Don't compress resources specified b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mbers of the list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st member has the following format: I&lt;type[/name]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&lt;Type&gt; is the type of the resource. Standa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be specified as decimal numbers, user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by decimal IDs or strings. I&lt;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ier of the resource. It can be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a 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keep-resource=2/MYBITMAP,5,6/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won't compress the named bitmap resource "MYBIT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leaves every dialog (5) resource un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on't touch the string table resource 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force             Force compression even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value in a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0    Don't strip relo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strip-relocs=1    Strip relocation records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only works on executabl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greater or equal to 0x400000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ed files becomes smaller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come larger. Note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work under Windows 3.x (Win32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X never strips relocations from a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ardless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method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pression method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method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ll-filters       Compress the program several times,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preprocessing filters. Thi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ression ratio in some cases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filter gives the best resul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tatus is normally 0; if an error occurs, exit status is 1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X's diagnostics are intended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bugs immediatel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F.X.J. Oberhumer &lt;markus@oberhum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berhum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zlo Molnar &lt;ml1050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F. Reiser &lt;jreiser@BitWag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s Medoch &lt;jssg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6 Markus Franz Xaver Johannes Oberh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-2006 Laszlo Mol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0-2006 John F. R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2-2006 Jens Med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used freely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See the UPX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UPX License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; see the file LICENSE. If not, visit the UPX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