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62</w:t>
        <w:tab/>
        <w:t>Inicio-cese    (R)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val="es-ES_tradnl"/>
        </w:rPr>
        <w:t>^a – Inicio-cese:</w:t>
      </w:r>
      <w:r>
        <w:rPr>
          <w:color w:val="000000"/>
          <w:sz w:val="18"/>
          <w:lang w:val="es-ES_tradnl"/>
        </w:rPr>
        <w:t xml:space="preserve"> generalmente, cada número de una publicación periódica está identificado por los siguientes elementos en el siguiente orden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ño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Volume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úmer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Fecha: comprende el mes y el año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este subcampo la puntuación debe ser colocada manualmente por el catalogador. Indicamos a continuación cómo se registr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año se separa del volumen con una coma seguida de un espacio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volumen se separa del número con una coma seguida de un espacio y se abrevia así: vo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número se separa de la fecha con un espacio y se abrevia así:  n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la fecha se encierra entre corchetes. El mes se separa del año con un espacio.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Si una publicación está en curso, esto es, si sigue editándose, no incluya fecha de cese. Cuando se conocen ambas fechas, inicio y cese, deberán separarse mediante guión. </w:t>
      </w:r>
    </w:p>
    <w:p>
      <w:pPr>
        <w:pStyle w:val="Heading1"/>
        <w:rPr>
          <w:sz w:val="18"/>
          <w:lang w:val="es-ES_tradnl"/>
        </w:rPr>
      </w:pPr>
      <w:r>
        <w:rPr>
          <w:sz w:val="18"/>
          <w:lang w:val="es-ES_tradnl"/>
        </w:rPr>
        <w:t>Ejemplo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  <w:t>Para publicaciones en cur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– Inicio-ces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ol. 1, no. 1 [abr. 1981]-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a publicaciones cerrad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– Inicio-ces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 1, vol. 1, no. 1 [jun. 1991]-Año 4, vol. 2, no. 2 [feb. 1997]</w:t>
            </w:r>
          </w:p>
        </w:tc>
      </w:tr>
    </w:tbl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29:00Z</dcterms:created>
  <dc:creator>alex</dc:creator>
  <dc:description/>
  <dc:language>en-US</dc:language>
  <cp:lastModifiedBy>alex</cp:lastModifiedBy>
  <dcterms:modified xsi:type="dcterms:W3CDTF">2002-03-27T17:30:00Z</dcterms:modified>
  <cp:revision>1</cp:revision>
  <dc:subject/>
  <dc:title>362</dc:title>
</cp:coreProperties>
</file>